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b/>
          <w:b/>
          <w:color w:val="FF0000"/>
          <w:spacing w:val="-60"/>
          <w:position w:val="6"/>
          <w:sz w:val="94"/>
          <w:szCs w:val="94"/>
        </w:rPr>
      </w:pPr>
      <w:bookmarkStart w:id="0" w:name="bookmark4"/>
      <w:bookmarkStart w:id="1" w:name="bookmark5"/>
      <w:bookmarkStart w:id="2" w:name="bookmark3"/>
      <w:bookmarkStart w:id="3" w:name="_Hlk31178535"/>
      <w:bookmarkEnd w:id="3"/>
      <w:r>
        <w:rPr>
          <w:rFonts w:ascii="宋体" w:hAnsi="宋体" w:cs="Times New Roman"/>
          <w:b/>
          <w:color w:val="FF0000"/>
          <w:spacing w:val="-60"/>
          <w:position w:val="6"/>
          <w:sz w:val="94"/>
          <w:szCs w:val="94"/>
        </w:rPr>
        <w:t>中共石狮市总医院委员会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b/>
          <w:b/>
          <w:color w:val="FF0000"/>
          <w:spacing w:val="-60"/>
          <w:position w:val="2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FF0000"/>
          <w:spacing w:val="-60"/>
          <w:position w:val="2"/>
          <w:sz w:val="32"/>
          <w:szCs w:val="24"/>
        </w:rPr>
      </w:r>
    </w:p>
    <w:p>
      <w:pPr>
        <w:pStyle w:val="Normal"/>
        <w:rPr>
          <w:rFonts w:ascii="楷体" w:hAnsi="楷体" w:eastAsia="楷体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24"/>
        </w:rPr>
        <w:t>狮总医党〔</w:t>
      </w:r>
      <w:r>
        <w:rPr>
          <w:rFonts w:eastAsia="仿宋_GB2312;仿宋" w:cs="Times New Roman" w:ascii="Times New Roman" w:hAnsi="Times New Roman"/>
          <w:sz w:val="32"/>
          <w:szCs w:val="24"/>
        </w:rPr>
        <w:t>202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24"/>
        </w:rPr>
        <w:t>〕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78</w:t>
      </w:r>
      <w:r>
        <w:rPr>
          <w:rFonts w:ascii="Times New Roman" w:hAnsi="Times New Roman" w:cs="Times New Roman" w:eastAsia="仿宋_GB2312;仿宋"/>
          <w:sz w:val="32"/>
          <w:szCs w:val="24"/>
        </w:rPr>
        <w:t>号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微软雅黑" w:cs="方正大标宋简体;微软雅黑"/>
          <w:color w:val="FF0000"/>
          <w:spacing w:val="-12"/>
          <w:w w:val="60"/>
          <w:sz w:val="140"/>
          <w:szCs w:val="140"/>
        </w:rPr>
      </w:pPr>
      <w:r>
        <w:rPr>
          <w:rFonts w:eastAsia="方正大标宋简体;微软雅黑" w:cs="方正大标宋简体;微软雅黑" w:ascii="Times New Roman" w:hAnsi="Times New Roman"/>
          <w:color w:val="FF0000"/>
          <w:spacing w:val="-12"/>
          <w:w w:val="60"/>
          <w:sz w:val="140"/>
          <w:szCs w:val="140"/>
        </w:rPr>
      </w:r>
      <w:bookmarkStart w:id="4" w:name="_Hlk31178535"/>
      <w:bookmarkStart w:id="5" w:name="_Hlk31178535"/>
      <w:bookmarkEnd w:id="5"/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pacing w:val="-11"/>
          <w:sz w:val="44"/>
          <w:szCs w:val="44"/>
        </w:rPr>
        <w:t>中共石狮市总医院委员会</w:t>
      </w:r>
      <w:r>
        <w:rPr>
          <w:rFonts w:ascii="宋体" w:hAnsi="宋体" w:cs="Times New Roman"/>
          <w:b/>
          <w:sz w:val="44"/>
          <w:szCs w:val="44"/>
        </w:rPr>
        <w:t>关于印发《石狮市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总医院</w:t>
      </w:r>
      <w:r>
        <w:rPr>
          <w:rFonts w:cs="Times New Roman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年</w:t>
      </w:r>
      <w:r>
        <w:rPr>
          <w:rFonts w:ascii="宋体" w:hAnsi="宋体" w:cs="Times New Roman"/>
          <w:b/>
          <w:sz w:val="44"/>
          <w:szCs w:val="44"/>
        </w:rPr>
        <w:t>创建无“红包”医院活动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44"/>
          <w:szCs w:val="44"/>
        </w:rPr>
      </w:pPr>
      <w:bookmarkStart w:id="6" w:name="bookmark4"/>
      <w:bookmarkStart w:id="7" w:name="bookmark5"/>
      <w:bookmarkStart w:id="8" w:name="bookmark3"/>
      <w:r>
        <w:rPr>
          <w:rFonts w:ascii="宋体" w:hAnsi="宋体" w:cs="Times New Roman"/>
          <w:b/>
          <w:sz w:val="44"/>
          <w:szCs w:val="44"/>
        </w:rPr>
        <w:t>工作方案》的通知</w:t>
      </w:r>
      <w:bookmarkEnd w:id="6"/>
      <w:bookmarkEnd w:id="7"/>
      <w:bookmarkEnd w:id="8"/>
    </w:p>
    <w:p>
      <w:pPr>
        <w:pStyle w:val="TextBody"/>
        <w:spacing w:lineRule="exact" w:line="480"/>
        <w:rPr>
          <w:rFonts w:ascii="Times New Roman" w:hAnsi="Times New Roman" w:eastAsia="仿宋_GB2312;仿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党（总）支部、市妇幼保健院、市中医院、总医院各分院、总医院各科室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部门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将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石狮市总医院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创建无“红包”医院活动工作方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》印发给你们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请结合实际，认真抓好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spacing w:lineRule="exact" w:line="4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right="48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中共</w:t>
      </w:r>
      <w:r>
        <w:rPr>
          <w:rFonts w:ascii="Times New Roman" w:hAnsi="Times New Roman" w:cs="Times New Roman" w:eastAsia="仿宋_GB2312;仿宋"/>
          <w:sz w:val="32"/>
          <w:szCs w:val="32"/>
        </w:rPr>
        <w:t>石狮市</w:t>
      </w:r>
      <w:r>
        <w:rPr>
          <w:rFonts w:ascii="Times New Roman" w:hAnsi="Times New Roman" w:cs="Times New Roman" w:eastAsia="仿宋_GB2312;仿宋"/>
          <w:sz w:val="32"/>
          <w:szCs w:val="32"/>
        </w:rPr>
        <w:t>总医院委员会</w:t>
      </w:r>
    </w:p>
    <w:p>
      <w:pPr>
        <w:pStyle w:val="Normal"/>
        <w:spacing w:lineRule="exact" w:line="480"/>
        <w:ind w:right="640"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eastAsia="仿宋_GB2312;仿宋" w:cs="Times New Roman"/>
          <w:b/>
          <w:b/>
          <w:spacing w:val="-20"/>
          <w:sz w:val="44"/>
          <w:szCs w:val="44"/>
        </w:rPr>
      </w:pPr>
      <w:r>
        <w:rPr>
          <w:rFonts w:eastAsia="仿宋_GB2312;仿宋" w:cs="Times New Roman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ind w:firstLine="402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cs="Times New Roman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ind w:firstLine="402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cs="Times New Roman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ind w:firstLine="402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cs="Times New Roman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ind w:firstLine="402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cs="Times New Roman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ind w:firstLine="402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cs="Times New Roman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ind w:firstLine="402"/>
        <w:jc w:val="center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ascii="宋体" w:hAnsi="宋体" w:cs="Times New Roman"/>
          <w:b/>
          <w:spacing w:val="-20"/>
          <w:sz w:val="44"/>
          <w:szCs w:val="44"/>
        </w:rPr>
        <w:t>石狮市总医院</w:t>
      </w:r>
      <w:r>
        <w:rPr>
          <w:rFonts w:cs="Times New Roman" w:ascii="宋体" w:hAnsi="宋体"/>
          <w:b/>
          <w:spacing w:val="-20"/>
          <w:sz w:val="44"/>
          <w:szCs w:val="44"/>
          <w:lang w:val="en-US" w:eastAsia="zh-CN"/>
        </w:rPr>
        <w:t>2022</w:t>
      </w:r>
      <w:r>
        <w:rPr>
          <w:rFonts w:ascii="宋体" w:hAnsi="宋体" w:cs="Times New Roman"/>
          <w:b/>
          <w:spacing w:val="-20"/>
          <w:sz w:val="44"/>
          <w:szCs w:val="44"/>
          <w:lang w:val="en-US" w:eastAsia="zh-CN"/>
        </w:rPr>
        <w:t>年</w:t>
      </w:r>
      <w:r>
        <w:rPr>
          <w:rFonts w:ascii="宋体" w:hAnsi="宋体" w:cs="Times New Roman"/>
          <w:b/>
          <w:spacing w:val="-20"/>
          <w:sz w:val="44"/>
          <w:szCs w:val="44"/>
        </w:rPr>
        <w:t>创建无“红包”医院活动</w:t>
      </w:r>
    </w:p>
    <w:p>
      <w:pPr>
        <w:pStyle w:val="Normal"/>
        <w:spacing w:lineRule="exact" w:line="560"/>
        <w:ind w:firstLine="402"/>
        <w:jc w:val="center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ascii="宋体" w:hAnsi="宋体" w:cs="Times New Roman"/>
          <w:b/>
          <w:spacing w:val="-20"/>
          <w:sz w:val="44"/>
          <w:szCs w:val="44"/>
        </w:rPr>
        <w:t>工作方案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bookmarkStart w:id="9" w:name="bookmark9"/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为进一步巩固拓展“点题整治”成果，根据《石狮市纪检监察机关“点题整治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群众身边腐败和不正之风突出问题工作方案》，的通知要求，现结合实际，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创建无“红包”医院活动工作制定本方案。</w:t>
      </w:r>
    </w:p>
    <w:p>
      <w:pPr>
        <w:pStyle w:val="Bodytext1"/>
        <w:spacing w:lineRule="exact" w:line="550"/>
        <w:ind w:firstLine="64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bookmarkStart w:id="10" w:name="bookmark9"/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</w:t>
      </w:r>
      <w:bookmarkEnd w:id="10"/>
      <w:r>
        <w:rPr>
          <w:rFonts w:ascii="黑体" w:hAnsi="黑体" w:cs="黑体" w:eastAsia="黑体"/>
          <w:sz w:val="32"/>
          <w:szCs w:val="32"/>
          <w:lang w:val="en-US" w:eastAsia="zh-CN" w:bidi="ar-SA"/>
        </w:rPr>
        <w:t>、目标要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以习近平新时代中国特色社会主义思想为指导，深入贯彻以人民为中心的发展理念，持续解决群众身边的“微腐败”、群众关注的急难愁盼问题，全面推进医德医风和行风建设，更好保障人民群众健康权益，切实把好事办好、实事办实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通过开展无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“红包”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院创建活动，进一步履行行业治理主体责任，强化正向引导与激励，完善惩防并举监督机制，持续推进纠正医药购销领域和医疗服务中不正之风，以正风肃纪实际成效取信于民，构建风清正气的就医环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zh-CN" w:eastAsia="zh-CN" w:bidi="ar-SA"/>
        </w:rPr>
        <w:t>主要内容</w:t>
      </w:r>
    </w:p>
    <w:p>
      <w:pPr>
        <w:pStyle w:val="Bodytext1"/>
        <w:spacing w:lineRule="exact" w:line="55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zh-CN" w:eastAsia="zh-CN" w:bidi="ar-SA"/>
        </w:rPr>
      </w:pPr>
      <w:bookmarkStart w:id="11" w:name="bookmark12"/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（</w:t>
      </w:r>
      <w:bookmarkEnd w:id="11"/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一）深化职业道德教育，提升自律意识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加强政治思想教育。深入学习习近平新时代中国特色社会主义思想，践行社会主义价值观，坚定理想信念，坚持人民至上、生命至上，坚守职业信仰，推动医院高质量发展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bookmarkStart w:id="12" w:name="_Hlk72338497"/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</w:t>
      </w:r>
      <w:bookmarkStart w:id="13" w:name="_Hlk72420576"/>
      <w:bookmarkEnd w:id="12"/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各成员单位、</w:t>
      </w:r>
      <w:bookmarkEnd w:id="13"/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总医院党委办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加强医德医风教育。</w:t>
      </w:r>
      <w:r>
        <w:rPr>
          <w:rFonts w:ascii="仿宋_GB2312;仿宋" w:hAnsi="仿宋_GB2312;仿宋" w:eastAsia="仿宋_GB2312;仿宋"/>
          <w:sz w:val="32"/>
          <w:szCs w:val="32"/>
        </w:rPr>
        <w:t>积极构建每月医德学习教育、每月廉政文化宣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进一步挖掘树立身边的先进典型，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利用电子公告栏、梯视等宣传阵地开展宣传及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讲好廉洁行医、医患感人故事，重点开展新入职人员医德医风教育培训，强化新入职医护人员宣誓教育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，增强职业荣誉感和责任感，营造良好的尊医重卫氛围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总医院党委办、总医院监察纠风办、总医院人事科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bookmarkStart w:id="14" w:name="bookmark13"/>
      <w:bookmarkEnd w:id="14"/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加强法治教育。组织学习《宪法》《民法典》《监察法》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 xml:space="preserve">, 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以及《基本医疗卫生与健康促进法》《医师法》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《医疗机构工作人员廉洁从业九项准则》《医疗机构从业人员行为规范》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《医疗保障基金使用监督管理条例》等卫生健康领域法律法规，强化学法、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知法、守法意识，把学习成效转化为自觉行为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总医院监察纠风办、总医院医务部、总医院医保科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bookmarkStart w:id="15" w:name="bookmark14"/>
      <w:bookmarkEnd w:id="15"/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加强警示教育。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贯彻落实医疗机构工作人员廉洁从业“九项准则”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，采取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送“廉”上门、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发送廉洁行医微信、短信、开设宣传栏、通报典型案例、提醒约谈等方式开展警示教育，学习卫生健康行业腐败案件，以案明纪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筑牢“底线”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“红线”意识，自觉抵制不正之风，增强廉洁从医自觉性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总医院监察纠风办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加强人文医学。</w:t>
      </w:r>
      <w:bookmarkStart w:id="16" w:name="bookmark16"/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开展多种形式人文关怀和医患沟通能力培训，落实知情同意、伦理审核，以实例分析、桌面推演、研讨座谈、专家讲座等方式，引导医护人员践行初心使命、加强人文关怀，勤换位思考、增进医患理解互信，提升医患沟通能力，共同构筑和谐医患关系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总医院医务部、</w:t>
      </w:r>
    </w:p>
    <w:p>
      <w:pPr>
        <w:pStyle w:val="Bodytext1"/>
        <w:spacing w:lineRule="exact" w:line="550"/>
        <w:ind w:firstLine="320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总医院护理部</w:t>
      </w:r>
    </w:p>
    <w:p>
      <w:pPr>
        <w:pStyle w:val="Bodytext1"/>
        <w:spacing w:lineRule="exact" w:line="550"/>
        <w:ind w:firstLine="321"/>
        <w:rPr>
          <w:rFonts w:ascii="楷体" w:hAnsi="楷体" w:eastAsia="楷体" w:cs="楷体"/>
          <w:b/>
          <w:b/>
          <w:bCs/>
          <w:sz w:val="32"/>
          <w:szCs w:val="32"/>
          <w:lang w:val="zh-CN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（</w:t>
      </w:r>
      <w:bookmarkEnd w:id="16"/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二）加强正向引导，树立风清正气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  <w:lang w:val="zh-CN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践行公开承诺。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积极向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公布监督举报电话，自觉接受群众监督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；继续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在诊室、病区、科室、术前谈话室等场所及宣传栏张贴、滚动播放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致患者及家属的一封信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”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总医院监察纠风办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bookmarkStart w:id="17" w:name="bookmark17"/>
      <w:bookmarkEnd w:id="17"/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加强宣传引导。加强廉政文化建设，因地制宜开展征集拒收“红包”为主题的廉政文化标语、标识、动漫、短视频等活动，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教育引导患者及家属不送“红包”，推动医患双方和工作人员自觉抵制“红包”；在医院官方网站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、微信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公众号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等媒体平台，开展形式多样的创建无“红包”医院宣传活动，展示创建实效，畅通监督渠道，自觉接受媒体监督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总医院监察纠风办、</w:t>
      </w:r>
    </w:p>
    <w:p>
      <w:pPr>
        <w:pStyle w:val="Bodytext1"/>
        <w:spacing w:lineRule="exact" w:line="550"/>
        <w:ind w:firstLine="320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总医院党委办</w:t>
      </w:r>
    </w:p>
    <w:p>
      <w:pPr>
        <w:pStyle w:val="Bodytext1"/>
        <w:spacing w:lineRule="exact" w:line="55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zh-CN" w:eastAsia="zh-CN" w:bidi="ar-SA"/>
        </w:rPr>
      </w:pPr>
      <w:bookmarkStart w:id="18" w:name="bookmark19"/>
      <w:bookmarkStart w:id="19" w:name="bookmark18"/>
      <w:bookmarkEnd w:id="19"/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（</w:t>
      </w:r>
      <w:bookmarkEnd w:id="18"/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三）强化监督管理，筑牢廉洁防线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完善处理机制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）总医院本院：对确实推辞不掉的“红包”，接收“红包”的人员须立即报告监察纠风办并在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小时内将“红包”充入住院患者住院预缴金或就诊卡或直接上缴监察纠风办，节假日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（包括休息日）期间报告行政总值班，所收“红包”应在节假日后上班的当天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小时内充入或上缴。充值预缴金单原件应及时送到患者（或家属）手中并说明来源，同时充值预缴金单复印件上缴监察纠风办存档；直接上缴监察纠风办的，由监察纠风办退还红包，并书面告知患者（或家属）。逾期不上交的，视同违规收受“红包”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牵头科室：总医院监察纠风办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）其他成员单位：指定专门部门受理登记、处理医务人员上交的“红包”等工作。对一时无法拒收的“红包”，应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小时内上交医院指定部门，或替患者缴纳医药费用，并及时告知患者。逾期不上交的，视同违规收受“红包”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牵头单位：各成员单位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bookmarkStart w:id="20" w:name="bookmark21"/>
      <w:bookmarkStart w:id="21" w:name="bookmark20"/>
      <w:bookmarkEnd w:id="20"/>
      <w:bookmarkEnd w:id="21"/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注重约谈提醒。坚持抓早抓小、有效预防，把党风廉政建设和医疗业务工作同部署、同落实、同检查、同考核。深化运用监督执纪第一种形态，完善抵制“红包”、回扣的约谈提醒制度，对存在可能收受“红包”、回扣等苗头性、倾向性问题的人员和科室重点谈、及时谈，让“出出汗”成为常态，确保有问题早发现、早提醒、早纠正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总医院监察纠风办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bookmarkStart w:id="22" w:name="bookmark22"/>
      <w:bookmarkEnd w:id="22"/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注重日常监督。以现行法律法规为依据，进一步完善落实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医疗机构工作人员廉洁从业“九项准则”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。坚持管在日常、严在经常，医院监察、纠风部门加强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督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查和指导，发挥监督、教育、惩处、保护等职能，重点督查医务人员收受“红包”、礼品、礼金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收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受宴请等行为。完善院务公开制度，重点加强药品、耗材、采购等重点环节监管，加强对未经备案的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院外购药购耗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治理力度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总医院监察纠风办、</w:t>
      </w:r>
    </w:p>
    <w:p>
      <w:pPr>
        <w:pStyle w:val="Bodytext1"/>
        <w:spacing w:lineRule="exact" w:line="550"/>
        <w:ind w:firstLine="320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总医院办公室、总医院医疗设备科、</w:t>
      </w:r>
    </w:p>
    <w:p>
      <w:pPr>
        <w:pStyle w:val="Bodytext1"/>
        <w:spacing w:lineRule="exact" w:line="550"/>
        <w:ind w:firstLine="320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总医院药学部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bookmarkStart w:id="23" w:name="bookmark23"/>
      <w:bookmarkEnd w:id="23"/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完善出院回访。要将出院病人回访调查与满意度调查相结合，每个住院病人出院后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天内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必须开展调查回访，将“是否收取红包、是否院外购药购耗”作为重点回访内容，坚持问题导向，针对性落实整改。省、市卫健委将在二级以上医院满意度调查工作中细化“红包”专项调查内容，加大分值权重，将其列入医院评价重要内容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总医院医院服务中心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bookmarkStart w:id="24" w:name="bookmark24"/>
      <w:bookmarkEnd w:id="24"/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畅通投诉渠道。建立畅通、便捷的投诉渠道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在显著位置公布投诉处理程序、地点、接待时间和联系方式，并第一时间向社会公布监督举报电话，自觉接受社会监督，统一受理包括“红包”、回扣等问题的投诉举报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总医院监察纠风办、</w:t>
      </w:r>
    </w:p>
    <w:p>
      <w:pPr>
        <w:pStyle w:val="Bodytext1"/>
        <w:spacing w:lineRule="exact" w:line="550"/>
        <w:ind w:firstLine="320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总医院医院服务中心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.</w:t>
      </w:r>
      <w:r>
        <w:rPr/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实行重点部门实时监控。在手术室术前谈话室等重点部位的实行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小时电子监控设备实时监控，坚决抵制收受“红包”情况发生，避免暗箱操作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bookmarkStart w:id="25" w:name="_Hlk72420883"/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</w:t>
      </w:r>
      <w:bookmarkEnd w:id="25"/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总医院监察纠风办、</w:t>
      </w:r>
    </w:p>
    <w:p>
      <w:pPr>
        <w:pStyle w:val="Bodytext1"/>
        <w:spacing w:lineRule="exact" w:line="550"/>
        <w:ind w:firstLine="320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总医院安保科</w:t>
      </w:r>
    </w:p>
    <w:p>
      <w:pPr>
        <w:pStyle w:val="Bodytext1"/>
        <w:spacing w:lineRule="exact" w:line="55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zh-CN" w:eastAsia="zh-CN" w:bidi="ar-SA"/>
        </w:rPr>
      </w:pPr>
      <w:bookmarkStart w:id="26" w:name="bookmark25"/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（</w:t>
      </w:r>
      <w:bookmarkEnd w:id="26"/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四）加强案件查办，强化问责问效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创新查办方式。加大案件督办力度，对群众反映问题和上级部门转办案件实行台账管理，创新取证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方式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、科技技术，按规定及时处理，做到认真查实、及时反馈，对查证属实的情况要落实处罚措施，不得推诿拖延，姑息包庇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总医院监察纠风办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16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严格责任追究。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各成员单位要建立“红包”、回扣和未备案“院外购药购耗”责任追究制度，细化具体处理措施，责任到领导、责任到科室、责任到诊疗组、责任到个人，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坚决查处从业人员利用执业之便谋取不正当利益，收取“红包”、回扣等违规违法行为。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在省、市卫健委委托第三方开展公立医院满意度调查红包专项调查和回访、投诉举报中，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个年度内有以下情形：①被投诉或回访中反映收受“红包”的科室或个人经查实，科室与或人当年度（含年度考核）不得评优评先，约谈科主任（负责人）限期整改；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-4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起（含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起）以下的，取消科主任当年度奖励性绩效，全科室当季度奖励性绩效降至全院平均水平以下，科主任降级为副主任（负责人主持工作的，予免职），各分院当事科室分管领导、党风廉政建设分管领导当季度奖励性绩效下调一个档次，取消年度评优评先资格；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5-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起（含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起）的，各基层分院党政主要领导当年度年薪下调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；④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起（含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起）以上的，各基层分院党政主要领导当年度年度考核“一票否决”，医院评价不合格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总医院监察纠风办、</w:t>
      </w:r>
    </w:p>
    <w:p>
      <w:pPr>
        <w:pStyle w:val="Bodytext1"/>
        <w:spacing w:lineRule="exact" w:line="550"/>
        <w:ind w:firstLine="320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总医院党委办、总医院办公室、</w:t>
      </w:r>
    </w:p>
    <w:p>
      <w:pPr>
        <w:pStyle w:val="Bodytext1"/>
        <w:spacing w:lineRule="exact" w:line="550"/>
        <w:ind w:firstLine="320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总医院人事科、总医院绩效办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17.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严格落实处罚措施。收受“红包”、回扣行为一经查实，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根据有关规定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做出以下处理：（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）与医师定期考核、医德考评挂钩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 xml:space="preserve">, 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实行“一票否决”，当年医德考核和医师定期考核不合格，当年不得申报晋升专业技术职务任职资格、聘任和晋升薪级工资，专业技术职务任职年限必须延迟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年；（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）给予党纪、政纪处理；涉嫌犯罪的，移送司法机关依法处理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牵头单位（科室）：各成员单位、总医院监察纠风办、</w:t>
      </w:r>
    </w:p>
    <w:p>
      <w:pPr>
        <w:pStyle w:val="Bodytext1"/>
        <w:spacing w:lineRule="exact" w:line="550"/>
        <w:ind w:firstLine="320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总医院医务部、总医院人事科</w:t>
      </w:r>
    </w:p>
    <w:p>
      <w:pPr>
        <w:pStyle w:val="Bodytext1"/>
        <w:spacing w:lineRule="exact" w:line="550"/>
        <w:ind w:firstLine="640"/>
        <w:rPr>
          <w:rFonts w:ascii="黑体" w:hAnsi="黑体" w:eastAsia="黑体" w:cs="黑体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sz w:val="32"/>
          <w:szCs w:val="32"/>
          <w:lang w:val="zh-CN" w:eastAsia="zh-CN" w:bidi="ar-SA"/>
        </w:rPr>
        <w:t>三、活动安排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从</w:t>
      </w:r>
      <w:r>
        <w:rPr>
          <w:rFonts w:eastAsia="仿宋_GB2312;仿宋" w:cs="Times New Roman" w:ascii="Times New Roman" w:hAnsi="Times New Roman"/>
          <w:sz w:val="32"/>
          <w:szCs w:val="32"/>
          <w:lang w:val="zh-CN" w:eastAsia="zh-CN" w:bidi="ar-SA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月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月，分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两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个阶段进行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5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宣传发动阶段（</w:t>
      </w:r>
      <w:r>
        <w:rPr>
          <w:rFonts w:eastAsia="楷体" w:cs="楷体" w:ascii="楷体" w:hAnsi="楷体"/>
          <w:b/>
          <w:bCs/>
          <w:sz w:val="32"/>
          <w:szCs w:val="32"/>
          <w:lang w:val="zh-CN" w:eastAsia="zh-CN" w:bidi="ar-SA"/>
        </w:rPr>
        <w:t>20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 w:bidi="ar-SA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 w:bidi="ar-SA"/>
        </w:rPr>
        <w:t>7</w:t>
      </w:r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月）。</w:t>
      </w:r>
      <w:r>
        <w:rPr>
          <w:rFonts w:ascii="仿宋_GB2312;仿宋" w:hAnsi="仿宋_GB2312;仿宋" w:cs="楷体" w:eastAsia="仿宋_GB2312;仿宋"/>
          <w:sz w:val="32"/>
          <w:szCs w:val="32"/>
          <w:lang w:val="zh-CN" w:eastAsia="zh-CN" w:bidi="ar-SA"/>
        </w:rPr>
        <w:t>各成员单位结合实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eastAsia="zh-CN" w:bidi="ar-SA"/>
        </w:rPr>
        <w:t>制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eastAsia="zh-CN" w:bidi="ar-SA"/>
        </w:rPr>
        <w:t>以及无“红包”创建情况制作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eastAsia="zh-CN" w:bidi="ar-SA"/>
        </w:rPr>
        <w:t>工作方案，细化重点任务、措施和要求，开展宣传发动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zh-CN" w:eastAsia="zh-CN" w:bidi="ar-SA"/>
        </w:rPr>
        <w:t>并于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zh-CN" w:eastAsia="zh-CN" w:bidi="ar-SA"/>
        </w:rPr>
        <w:t>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zh-CN" w:eastAsia="zh-CN" w:bidi="ar-SA"/>
        </w:rPr>
        <w:t>日前报送总医院监察纠风办。</w:t>
      </w:r>
      <w:bookmarkStart w:id="27" w:name="bookmark27"/>
      <w:bookmarkEnd w:id="27"/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通过开展动员会，持续强化全体干部职工无“红包”意识。</w:t>
      </w:r>
    </w:p>
    <w:p>
      <w:pPr>
        <w:pStyle w:val="Bodytext1"/>
        <w:numPr>
          <w:ilvl w:val="0"/>
          <w:numId w:val="0"/>
        </w:numPr>
        <w:spacing w:lineRule="exact" w:line="55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zh-CN" w:eastAsia="zh-CN" w:bidi="ar-SA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 w:bidi="ar-SA"/>
        </w:rPr>
        <w:t>2.</w:t>
      </w:r>
      <w:bookmarkStart w:id="28" w:name="bookmark28"/>
      <w:bookmarkEnd w:id="28"/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总结</w:t>
      </w:r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巩固提升阶段（</w:t>
      </w:r>
      <w:r>
        <w:rPr>
          <w:rFonts w:eastAsia="楷体" w:cs="楷体" w:ascii="楷体" w:hAnsi="楷体"/>
          <w:b/>
          <w:bCs/>
          <w:sz w:val="32"/>
          <w:szCs w:val="32"/>
          <w:lang w:val="zh-CN" w:eastAsia="zh-CN" w:bidi="ar-SA"/>
        </w:rPr>
        <w:t>20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 w:bidi="ar-SA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 w:bidi="ar-SA"/>
        </w:rPr>
        <w:t>8</w:t>
      </w:r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 w:bidi="ar-SA"/>
        </w:rPr>
        <w:t>-202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 w:bidi="ar-SA"/>
        </w:rPr>
        <w:t>6</w:t>
      </w:r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月）。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各成员单位应结合无“红包”医院创建工作情况开展总结提炼，梳理工作过程中存在的不足并加以改进，持续巩固无“红包”创建成果。各成员单位应指定专人负责，按照上级部门的要求，常态化、有成效的开展无“红包”医院创建工作，总医院纪委将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加大暗访和举报线索调查力度，明察暗访违规收受“红包”回扣行为。对经查实的科室和人员，依据相关规定予以处理。医院对照问题和薄弱环节，按期完成整改，举一反三，健全无“红包”医院长效机制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zh-CN" w:eastAsia="zh-CN" w:bidi="ar-SA"/>
        </w:rPr>
        <w:t>巩固创建工作半年和全年总结请于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zh-CN" w:eastAsia="zh-CN" w:bidi="ar-SA"/>
        </w:rPr>
        <w:t>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zh-CN" w:eastAsia="zh-CN" w:bidi="ar-SA"/>
        </w:rPr>
        <w:t>0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zh-CN" w:eastAsia="zh-CN" w:bidi="ar-SA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zh-CN" w:eastAsia="zh-CN" w:bidi="ar-SA"/>
        </w:rPr>
        <w:t>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zh-CN" w:eastAsia="zh-CN" w:bidi="ar-SA"/>
        </w:rPr>
        <w:t>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zh-CN" w:eastAsia="zh-CN" w:bidi="ar-SA"/>
        </w:rPr>
        <w:t>日和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zh-CN" w:eastAsia="zh-CN" w:bidi="ar-SA"/>
        </w:rPr>
        <w:t>前通过政务网报送到总医院监察纠风办邮箱。</w:t>
      </w:r>
    </w:p>
    <w:p>
      <w:pPr>
        <w:pStyle w:val="Bodytext1"/>
        <w:spacing w:lineRule="exact" w:line="550"/>
        <w:ind w:firstLine="640"/>
        <w:rPr>
          <w:rFonts w:ascii="黑体" w:hAnsi="黑体" w:eastAsia="黑体" w:cs="黑体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sz w:val="32"/>
          <w:szCs w:val="32"/>
          <w:lang w:val="zh-CN" w:eastAsia="zh-CN" w:bidi="ar-SA"/>
        </w:rPr>
        <w:t>四、工作要求</w:t>
      </w:r>
    </w:p>
    <w:p>
      <w:pPr>
        <w:pStyle w:val="Bodytext1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bookmarkStart w:id="29" w:name="bookmark30"/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（</w:t>
      </w:r>
      <w:bookmarkEnd w:id="29"/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一）</w:t>
      </w:r>
      <w:r>
        <w:rPr>
          <w:rFonts w:eastAsia="楷体" w:cs="楷体" w:ascii="楷体" w:hAnsi="楷体"/>
          <w:b/>
          <w:bCs/>
          <w:sz w:val="32"/>
          <w:szCs w:val="32"/>
          <w:lang w:val="zh-CN" w:eastAsia="zh-CN" w:bidi="ar-SA"/>
        </w:rPr>
        <w:tab/>
      </w:r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加强组织领导。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各成员单位、总医院各科室（部门）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要提高政治站位，提高认识，统一思想，自觉自律，以正向引导和宣传教育为重点，着力惩防并举监督机制建设，营造风清气正的就医和卫生健康发展环境。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总医院成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创建无“红包”医院活动领导小组，负责工作部署和落实。</w:t>
      </w:r>
    </w:p>
    <w:p>
      <w:pPr>
        <w:pStyle w:val="Bodytext1"/>
        <w:spacing w:lineRule="exact" w:line="550"/>
        <w:ind w:firstLine="643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bookmarkStart w:id="30" w:name="bookmark31"/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（</w:t>
      </w:r>
      <w:bookmarkEnd w:id="30"/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二）</w:t>
      </w:r>
      <w:r>
        <w:rPr>
          <w:rFonts w:eastAsia="楷体" w:cs="楷体" w:ascii="楷体" w:hAnsi="楷体"/>
          <w:b/>
          <w:bCs/>
          <w:sz w:val="32"/>
          <w:szCs w:val="32"/>
          <w:lang w:val="zh-CN" w:eastAsia="zh-CN" w:bidi="ar-SA"/>
        </w:rPr>
        <w:tab/>
      </w:r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落实“四方”责任。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各成员单位、总医院各科室（部门）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是创建活动的责任主体，要将创建活动的任务落到实处，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全体医务人员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是执行创建活动的第一责任人，应主动承诺，认真履行职业操守。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各成员单位负责人、总医院各科室（部门）分管领导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和科室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负责人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要发挥表率作用，加强管理杜绝医务人员在为患者诊疗过程中，收受“红包”行为的发生。</w:t>
      </w:r>
    </w:p>
    <w:p>
      <w:pPr>
        <w:pStyle w:val="Bodytext1"/>
        <w:spacing w:lineRule="exact" w:line="550"/>
        <w:ind w:firstLine="643"/>
        <w:rPr>
          <w:rFonts w:ascii="Times New Roman" w:hAnsi="Times New Roman" w:eastAsia="仿宋_GB2312;仿宋" w:cs="Times New Roman"/>
          <w:sz w:val="32"/>
          <w:szCs w:val="32"/>
          <w:lang w:val="zh-CN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zh-CN" w:eastAsia="zh-CN" w:bidi="ar-SA"/>
        </w:rPr>
        <w:t>（三）强化指导监督。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总医院纪委将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按照省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1+X”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监督机制的要求，对涉嫌违纪或者职务违法、职务犯罪的问题线索及时向纪委监委移送，严肃查处、严肃问责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将“红包”、回扣和未备案院外购药购耗问题纳入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总医院纪委</w:t>
      </w:r>
      <w:r>
        <w:rPr>
          <w:rFonts w:ascii="Times New Roman" w:hAnsi="Times New Roman" w:cs="Times New Roman" w:eastAsia="仿宋_GB2312;仿宋"/>
          <w:sz w:val="32"/>
          <w:szCs w:val="32"/>
          <w:lang w:val="zh-CN" w:eastAsia="zh-CN" w:bidi="ar-SA"/>
        </w:rPr>
        <w:t>日常监督与全面从严治党的重要内容，坚持防治结合、惩防并举，加强警示教育，对典型案例要严肃查处并通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zh-CN" w:eastAsia="zh-CN" w:bidi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总医院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创建无“红包”医院活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领导小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石狮市总医院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创建无“红包”医院</w:t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活动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领导小组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孙飞轮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总医院党委书记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黄书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总医院党委副书记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院长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长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李明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总医院纪委书记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王清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总医院副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蔡东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总医院副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许雄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总医院副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蔡建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总医院副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李灿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总医院副院长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Cs/>
          <w:color w:val="000000"/>
          <w:spacing w:val="-20"/>
          <w:kern w:val="0"/>
          <w:sz w:val="32"/>
          <w:szCs w:val="32"/>
        </w:rPr>
        <w:t>中医院执行院长</w:t>
      </w:r>
    </w:p>
    <w:p>
      <w:pPr>
        <w:pStyle w:val="Normal"/>
        <w:numPr>
          <w:ilvl w:val="0"/>
          <w:numId w:val="0"/>
        </w:numPr>
        <w:spacing w:lineRule="exact" w:line="460"/>
        <w:ind w:firstLine="22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spacing w:val="-2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许志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pacing w:val="-20"/>
          <w:kern w:val="0"/>
          <w:sz w:val="32"/>
          <w:szCs w:val="32"/>
        </w:rPr>
        <w:t>总医院副院长、</w:t>
      </w:r>
    </w:p>
    <w:p>
      <w:pPr>
        <w:pStyle w:val="Normal"/>
        <w:numPr>
          <w:ilvl w:val="0"/>
          <w:numId w:val="0"/>
        </w:numPr>
        <w:spacing w:lineRule="exact" w:line="460"/>
        <w:ind w:firstLine="392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pacing w:val="-2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Cs/>
          <w:color w:val="000000"/>
          <w:spacing w:val="-20"/>
          <w:kern w:val="0"/>
          <w:sz w:val="32"/>
          <w:szCs w:val="32"/>
        </w:rPr>
        <w:t>妇幼保健院党总支书记、执行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蔡美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总医院总会计师</w:t>
      </w:r>
    </w:p>
    <w:p>
      <w:pPr>
        <w:pStyle w:val="Heading"/>
        <w:spacing w:lineRule="exact" w:line="460" w:before="0" w:after="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成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    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员：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何小棉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总医院第一党支部书记</w:t>
      </w:r>
    </w:p>
    <w:p>
      <w:pPr>
        <w:pStyle w:val="Heading"/>
        <w:spacing w:lineRule="exact" w:line="460" w:before="0" w:after="0"/>
        <w:ind w:firstLine="643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</w:rPr>
      </w:pPr>
      <w:r>
        <w:rPr>
          <w:rFonts w:eastAsia="Cambria" w:cs="Cambria"/>
        </w:rPr>
        <w:t xml:space="preserve"> </w:t>
      </w:r>
      <w:r>
        <w:rPr>
          <w:rFonts w:eastAsia="Cambria" w:cs="Cambria"/>
        </w:rPr>
        <w:t xml:space="preserve">          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蔡文权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总医院第二党支部书记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邱明霞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总医院第三党支部书记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杨荣思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总医院第四党支部书记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蔡联灯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总医院第五党支部书记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张栋梁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总医院第六党支部书记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kern w:val="0"/>
        </w:rPr>
      </w:pPr>
      <w:r>
        <w:rPr>
          <w:rFonts w:ascii="Times New Roman" w:hAnsi="Times New Roman" w:cs="Times New Roman" w:eastAsia="仿宋_GB2312;仿宋"/>
          <w:b w:val="false"/>
          <w:kern w:val="0"/>
        </w:rPr>
        <w:t>郭焕钢</w:t>
      </w:r>
      <w:r>
        <w:rPr>
          <w:rFonts w:ascii="Times New Roman" w:hAnsi="Times New Roman" w:cs="Times New Roman" w:eastAsia="Times New Roman"/>
          <w:b w:val="false"/>
          <w:kern w:val="0"/>
        </w:rPr>
        <w:t xml:space="preserve"> </w:t>
      </w:r>
      <w:r>
        <w:rPr>
          <w:rFonts w:ascii="Times New Roman" w:hAnsi="Times New Roman" w:cs="Times New Roman" w:eastAsia="Times New Roman"/>
          <w:b w:val="false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kern w:val="0"/>
        </w:rPr>
        <w:t>总医院重症医学科党支部书记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spacing w:val="-22"/>
          <w:kern w:val="0"/>
        </w:rPr>
      </w:pPr>
      <w:r>
        <w:rPr>
          <w:rFonts w:ascii="Times New Roman" w:hAnsi="Times New Roman" w:cs="Times New Roman" w:eastAsia="仿宋_GB2312;仿宋"/>
          <w:b w:val="false"/>
          <w:kern w:val="0"/>
        </w:rPr>
        <w:t>卢建朴</w:t>
      </w:r>
      <w:r>
        <w:rPr>
          <w:rFonts w:ascii="Times New Roman" w:hAnsi="Times New Roman" w:cs="Times New Roman" w:eastAsia="Times New Roman"/>
          <w:b w:val="false"/>
          <w:kern w:val="0"/>
        </w:rPr>
        <w:t xml:space="preserve"> </w:t>
      </w:r>
      <w:r>
        <w:rPr>
          <w:rFonts w:ascii="Times New Roman" w:hAnsi="Times New Roman" w:cs="Times New Roman" w:eastAsia="Times New Roman"/>
          <w:b w:val="false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spacing w:val="-22"/>
          <w:kern w:val="0"/>
        </w:rPr>
        <w:t>总医院麻醉科手术室党支部书记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蓝金水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lang w:eastAsia="zh-CN"/>
        </w:rPr>
        <w:t>市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妇幼保健院第一党支部书记</w:t>
      </w:r>
    </w:p>
    <w:p>
      <w:pPr>
        <w:pStyle w:val="Heading"/>
        <w:spacing w:lineRule="exact" w:line="460" w:before="0" w:after="0"/>
        <w:ind w:firstLine="256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黄红亮</w:t>
      </w:r>
      <w:r>
        <w:rPr>
          <w:rFonts w:ascii="Times New Roman" w:hAnsi="Times New Roman" w:cs="Times New Roman" w:eastAsia="Times New Roman"/>
          <w:b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lang w:eastAsia="zh-CN"/>
        </w:rPr>
        <w:t>市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</w:rPr>
        <w:t>妇幼保健院第二党支部书记</w:t>
      </w:r>
      <w:r>
        <w:rPr>
          <w:rFonts w:cs="Cambria" w:eastAsia="Cambria"/>
        </w:rPr>
        <w:t xml:space="preserve">  </w:t>
      </w:r>
    </w:p>
    <w:p>
      <w:pPr>
        <w:pStyle w:val="Heading"/>
        <w:spacing w:lineRule="exact" w:line="460" w:before="0" w:after="0"/>
        <w:ind w:left="3834" w:hanging="128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</w:rPr>
        <w:t>林苍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</w:rPr>
        <w:t>凤里社区卫生服务中心党支部书记、主任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吴晖南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湖滨社区卫生服务中心党支部书记、</w:t>
      </w:r>
    </w:p>
    <w:p>
      <w:pPr>
        <w:pStyle w:val="Normal"/>
        <w:numPr>
          <w:ilvl w:val="0"/>
          <w:numId w:val="0"/>
        </w:numPr>
        <w:spacing w:lineRule="exact" w:line="460"/>
        <w:ind w:firstLine="320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主任</w:t>
      </w:r>
    </w:p>
    <w:p>
      <w:pPr>
        <w:pStyle w:val="Normal"/>
        <w:numPr>
          <w:ilvl w:val="0"/>
          <w:numId w:val="0"/>
        </w:numPr>
        <w:spacing w:lineRule="exact" w:line="460"/>
        <w:ind w:left="3834" w:hanging="128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施栋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灵秀社区卫生服务中心党支部书记、主任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蔡双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宝盖社区卫生服务中心党支部书记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陈裕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宝盖社区卫生服务中心主任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林清权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蚶江镇卫生院党支部书记、副院长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李晓灿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蚶江镇卫生院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院长</w:t>
      </w:r>
    </w:p>
    <w:p>
      <w:pPr>
        <w:pStyle w:val="Normal"/>
        <w:numPr>
          <w:ilvl w:val="0"/>
          <w:numId w:val="0"/>
        </w:numPr>
        <w:spacing w:lineRule="exact" w:line="460"/>
        <w:ind w:left="3834" w:hanging="128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邱尚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子英医院永宁镇卫生院联合党支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书记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石狮市永宁镇卫生院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倪孝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祥芝镇卫生院党支部书记、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吴金塔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鸿山镇卫生院党支部书记、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洪嘉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锦尚镇卫生院党支部书记、副院长</w:t>
      </w:r>
    </w:p>
    <w:p>
      <w:pPr>
        <w:pStyle w:val="Normal"/>
        <w:numPr>
          <w:ilvl w:val="0"/>
          <w:numId w:val="0"/>
        </w:numPr>
        <w:spacing w:lineRule="exact" w:line="460"/>
        <w:ind w:firstLine="256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黄斌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锦尚镇卫生院院长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领导小组下设办公室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名单如下：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任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：李明理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兼任）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蔡辉龙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林冬萍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何小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蔡建忠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方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</w:t>
      </w:r>
    </w:p>
    <w:p>
      <w:pPr>
        <w:pStyle w:val="Normal"/>
        <w:numPr>
          <w:ilvl w:val="0"/>
          <w:numId w:val="0"/>
        </w:numPr>
        <w:spacing w:lineRule="exact" w:line="460"/>
        <w:ind w:left="630" w:firstLine="192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邱明霞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傅莉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杨荣思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张栋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蔡文权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</w:t>
      </w:r>
    </w:p>
    <w:p>
      <w:pPr>
        <w:pStyle w:val="Normal"/>
        <w:numPr>
          <w:ilvl w:val="0"/>
          <w:numId w:val="0"/>
        </w:numPr>
        <w:spacing w:lineRule="exact" w:line="460"/>
        <w:ind w:left="630" w:firstLine="1920"/>
        <w:jc w:val="left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柯婷婷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陈奕远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王永彬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蔡嘉文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杨叶楠</w:t>
      </w:r>
    </w:p>
    <w:p>
      <w:pPr>
        <w:pStyle w:val="Normal"/>
        <w:spacing w:lineRule="exact" w:line="460"/>
        <w:ind w:firstLine="640"/>
        <w:rPr/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责：负责创建无“红包”医院活动的日常工作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8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页眉 字符"/>
    <w:qFormat/>
    <w:rPr>
      <w:sz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aps w:val="false"/>
      <w:smallCaps w:val="false"/>
      <w:color w:val="CCCCCC"/>
      <w:u w:val="none"/>
    </w:rPr>
  </w:style>
  <w:style w:type="character" w:styleId="InternetLink">
    <w:name w:val="Hyperlink"/>
    <w:rPr>
      <w:caps w:val="false"/>
      <w:smallCaps w:val="false"/>
      <w:color w:val="000000"/>
      <w:u w:val="none"/>
    </w:rPr>
  </w:style>
  <w:style w:type="character" w:styleId="16">
    <w:name w:val="16"/>
    <w:qFormat/>
    <w:rPr>
      <w:rFonts w:ascii="Calibri" w:hAnsi="Calibri" w:cs="Calibri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 w:cs="Times New Roman"/>
      <w:sz w:val="28"/>
      <w:szCs w:val="24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05:00Z</dcterms:created>
  <dc:creator>a</dc:creator>
  <dc:description/>
  <dc:language>en-US</dc:language>
  <cp:lastModifiedBy>善之本初</cp:lastModifiedBy>
  <cp:lastPrinted>2022-07-04T09:29:00Z</cp:lastPrinted>
  <dcterms:modified xsi:type="dcterms:W3CDTF">2022-07-05T02:44:43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83BB3529B4038AE644D55C9D00D4B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602707487_btnclosed</vt:lpwstr>
  </property>
  <property fmtid="{D5CDD505-2E9C-101B-9397-08002B2CF9AE}" pid="5" name="commondata">
    <vt:lpwstr>commondata</vt:lpwstr>
  </property>
</Properties>
</file>