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page" w:leftFromText="180" w:rightFromText="180" w:tblpX="1093" w:tblpY="2241"/>
        <w:tblW w:w="1477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"/>
        <w:gridCol w:w="1336"/>
        <w:gridCol w:w="3966"/>
        <w:gridCol w:w="3860"/>
        <w:gridCol w:w="3961"/>
        <w:gridCol w:w="826"/>
      </w:tblGrid>
      <w:tr>
        <w:trPr>
          <w:trHeight w:val="82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38" w:right="215" w:hanging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28" w:right="304" w:hanging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审核类别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审核范围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584" w:right="1565" w:hanging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审核目录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主要法律法规规章依据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68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1"/>
                <w:szCs w:val="21"/>
              </w:rPr>
              <w:t>行政许可类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52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通过听证程序或者涉及重大利益作出的行政许可事项决定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123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经听证程序或者涉及重大利益作出的行政许可事项决定。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15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《中华人民共和国行政许可法》、《卫生行政许可管理办法》等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68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1"/>
                <w:szCs w:val="21"/>
              </w:rPr>
              <w:t>行政处罚类</w:t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责令停产停业；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 xml:space="preserve">暂扣或者吊销许可证、执照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对公民处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元以上、对法人或者其他组织处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万元以上的罚款或者没收相当于该数额违法所得、非法财物；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上级督办的或涉及面广社会影响较大的案件， 依法应当移送司法机关追究刑事责任的案件；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经行政复议机关复议、人民法院审理或上级卫生行政部门监督检查，被撤销或确认违法，并责令重新办理的案件；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情况复杂、违法情节严重的其他案件。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违反医疗机构管理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的处罚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《医疗机构管理条例》、《医疗机构管理条例实施细则》、《中外合资、合作医疗机构管理暂行办法》、《福建省医疗机构管理办法》等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3</w:t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违反医疗卫生从业人员管理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的处罚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15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《中华人民共和国执业医师法》、《乡村医生从业管理条例》、《护士条例》等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194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4</w:t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违反医疗技术管理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的处罚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15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《人体器官移植条例》、《福建省遗体和器官捐献条例》、《人类辅助生殖技术管理办法》、《人类精子库  管理办法》、《医疗美容服务管理办法》、《放射诊疗管理规定》等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5</w:t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违反母婴保健管理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的处罚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15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spacing w:val="0"/>
                <w:kern w:val="0"/>
                <w:sz w:val="24"/>
                <w:szCs w:val="24"/>
              </w:rPr>
              <w:t>《中华人民共和国母婴保健法》、《中华人民共和国母婴保健法实施办法》、《产前诊断技术管理办法》等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color w:val="auto"/>
          <w:spacing w:val="0"/>
          <w:sz w:val="55"/>
        </w:rPr>
      </w:pPr>
      <w:r>
        <w:rPr>
          <w:color w:val="auto"/>
          <w:spacing w:val="0"/>
          <w:sz w:val="55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161" w:right="0" w:hanging="0"/>
        <w:jc w:val="left"/>
        <w:textAlignment w:val="auto"/>
        <w:rPr>
          <w:color w:val="auto"/>
          <w:spacing w:val="0"/>
        </w:rPr>
      </w:pPr>
      <w:r>
        <w:rPr>
          <w:color w:val="auto"/>
          <w:spacing w:val="0"/>
          <w:lang w:eastAsia="zh-CN"/>
        </w:rPr>
        <w:t>石狮</w:t>
      </w:r>
      <w:r>
        <w:rPr>
          <w:color w:val="auto"/>
          <w:spacing w:val="0"/>
        </w:rPr>
        <w:t>市卫生健康</w:t>
      </w:r>
      <w:r>
        <w:rPr>
          <w:color w:val="auto"/>
          <w:spacing w:val="0"/>
          <w:lang w:eastAsia="zh-CN"/>
        </w:rPr>
        <w:t>局</w:t>
      </w:r>
      <w:r>
        <w:rPr>
          <w:color w:val="auto"/>
          <w:spacing w:val="0"/>
        </w:rPr>
        <w:t>重大行政执法决定法制审核目录清单</w:t>
      </w:r>
    </w:p>
    <w:p>
      <w:pPr>
        <w:sectPr>
          <w:footerReference w:type="default" r:id="rId2"/>
          <w:type w:val="continuous"/>
          <w:pgSz w:orient="landscape" w:w="16838" w:h="11906"/>
          <w:pgMar w:left="1060" w:right="1040" w:gutter="0" w:header="0" w:top="980" w:footer="720" w:bottom="777"/>
          <w:cols w:num="2" w:equalWidth="false" w:sep="false">
            <w:col w:w="1006" w:space="450"/>
            <w:col w:w="13281"/>
          </w:cols>
          <w:formProt w:val="false"/>
          <w:textDirection w:val="lrTb"/>
          <w:docGrid w:type="default" w:linePitch="100" w:charSpace="0"/>
        </w:sectPr>
      </w:pPr>
      <w:r>
        <w:br w:type="page"/>
      </w:r>
    </w:p>
    <w:tbl>
      <w:tblPr>
        <w:tblStyle w:val="6"/>
        <w:tblpPr w:bottomFromText="0" w:horzAnchor="page" w:leftFromText="180" w:rightFromText="180" w:tblpX="1316" w:tblpY="-901" w:topFromText="0" w:vertAnchor="text"/>
        <w:tblW w:w="1445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1307"/>
        <w:gridCol w:w="3027"/>
        <w:gridCol w:w="3651"/>
        <w:gridCol w:w="4627"/>
        <w:gridCol w:w="1032"/>
      </w:tblGrid>
      <w:tr>
        <w:trPr>
          <w:trHeight w:val="56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38" w:right="215" w:hanging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28" w:right="304" w:hanging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审核类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673" w:right="0" w:hanging="0"/>
              <w:jc w:val="both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审核范围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1584" w:right="1565" w:hanging="0"/>
              <w:jc w:val="both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  <w:lang w:eastAsia="zh-CN"/>
              </w:rPr>
              <w:t>审核目录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主要法律法规规章依据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76" w:right="0" w:hanging="0"/>
              <w:jc w:val="both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6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68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行政处罚类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52" w:hanging="0"/>
              <w:jc w:val="left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责令停产停业；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52" w:hanging="0"/>
              <w:jc w:val="left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 xml:space="preserve">暂扣或者吊销许可证、执照；                      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对公民处以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元以上、对法人或者其他组织处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万元以上的罚款或者没收相当于该数额违法所得、非法财物；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52" w:hanging="0"/>
              <w:jc w:val="left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上级督办的或涉及面广社会影响较大的案件， 依法应当移送司法机关追究刑事责任的案件；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52" w:hanging="0"/>
              <w:jc w:val="left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经行政复议机关复议、人民法院审理或上级卫生行政部门监督检查，被撤销或确认违法，并责令重新办理的案件；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52" w:hanging="0"/>
              <w:jc w:val="left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情况复杂、违法情节严重的其他案件。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违反中医药管理的处罚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15" w:hanging="0"/>
              <w:jc w:val="both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《中华人民共和国中医药法》、《中华人民共和国中医药条例》等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7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违反血液及制品管理的处罚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《中华人民共和国献血法》、《血液制品管理条例》、《血站管理办法》、《单采血浆站管理办法》、《医疗机构临床用血管理办法》等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8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违反传染病</w:t>
            </w:r>
            <w:r>
              <w:rPr>
                <w:rFonts w:eastAsia="宋体" w:cs="宋体" w:ascii="宋体" w:hAnsi="宋体"/>
                <w:color w:val="auto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消毒管理的处罚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15" w:hanging="0"/>
              <w:jc w:val="both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《中华人民共和国传染病防治法》、《疫苗管理法》、《突发公共卫生事件应急条例》、《医疗废物管理条例》、《病原微生物实验室生物安全管理条例》、《艾滋病防治条例》、《消毒管理办法》等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0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w w:val="99"/>
                <w:kern w:val="0"/>
                <w:sz w:val="20"/>
              </w:rPr>
              <w:t>9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违反医疗综合管理的处罚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15" w:hanging="0"/>
              <w:jc w:val="both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《中华人民共和国精神卫生法》、《中华人民共和国药品管理法》等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36" w:right="215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10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违反人口与计划生育的处罚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15" w:hanging="0"/>
              <w:jc w:val="both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《中华人民共和国人口与计划生育法》、《计划生育技术服务管理条例》、《福建省人口与计划生育条例》、《福建省关于禁止非医学需要鉴定胎儿性别和选择性别  终止妊娠条例》等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36" w:right="215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11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违反职业健康管理的处罚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15" w:hanging="0"/>
              <w:jc w:val="both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《中华人民共和国职业病防治法》、《职业病诊断与鉴定管理办法》等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236" w:right="215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12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违反公共卫生的处罚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39" w:right="0" w:hanging="0"/>
              <w:jc w:val="both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pacing w:val="0"/>
                <w:kern w:val="0"/>
                <w:sz w:val="24"/>
                <w:szCs w:val="24"/>
              </w:rPr>
              <w:t>《公共场所卫生管理条例》、《学校卫生工作条例》、《生活饮用水卫生监督管理办法》、《无证无照经营查处办法》等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</w:tbl>
    <w:tbl>
      <w:tblPr>
        <w:tblStyle w:val="6"/>
        <w:tblpPr w:bottomFromText="0" w:horzAnchor="page" w:leftFromText="180" w:rightFromText="180" w:tblpX="0" w:tblpXSpec="center" w:tblpY="183" w:topFromText="0" w:vertAnchor="text"/>
        <w:tblW w:w="14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1236"/>
        <w:gridCol w:w="3075"/>
        <w:gridCol w:w="3683"/>
        <w:gridCol w:w="4574"/>
        <w:gridCol w:w="930"/>
      </w:tblGrid>
      <w:tr>
        <w:trPr>
          <w:trHeight w:val="868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38" w:right="215" w:hanging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28" w:right="304" w:hanging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审核类别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审核范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584" w:right="1565" w:hanging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审核目录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主要法律法规规章依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color w:val="auto"/>
                <w:spacing w:val="0"/>
                <w:sz w:val="24"/>
              </w:rPr>
            </w:pPr>
            <w:r>
              <w:rPr>
                <w:rFonts w:ascii="黑体" w:hAnsi="黑体" w:eastAsia="黑体"/>
                <w:color w:val="auto"/>
                <w:spacing w:val="0"/>
                <w:kern w:val="0"/>
                <w:sz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36" w:right="215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13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6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38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3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68" w:right="0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行政强制类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99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w w:val="102"/>
                <w:kern w:val="0"/>
                <w:sz w:val="24"/>
                <w:szCs w:val="24"/>
              </w:rPr>
              <w:t>查封、扣押公民、法人或者其他组织涉案场所、设施。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突发公共卫生事件发生后对人员、疫区、食物、水源等采取控制措施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《突发公共卫生事件应急条例》等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36" w:right="215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14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123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查封或者暂扣涉嫌违反医疗废物管理条例规定 的场所、设备、运输工具和物品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《医疗废物管理条例》等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36" w:right="215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15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123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暂停、封存、控制涉嫌违法《职业病防治法》 规定的导致职业病危害事故发生的作业、材料 和设备、现场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《职业病防治法》等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36" w:right="215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16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抽样取证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《中华人民共和国行政处罚法》等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36" w:right="215" w:hanging="0"/>
              <w:jc w:val="center"/>
              <w:textAlignment w:val="auto"/>
              <w:rPr>
                <w:color w:val="auto"/>
                <w:spacing w:val="0"/>
                <w:sz w:val="20"/>
              </w:rPr>
            </w:pPr>
            <w:r>
              <w:rPr>
                <w:color w:val="auto"/>
                <w:spacing w:val="0"/>
                <w:kern w:val="0"/>
                <w:sz w:val="20"/>
              </w:rPr>
              <w:t>17</w:t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color w:val="auto"/>
                <w:spacing w:val="0"/>
                <w:sz w:val="2"/>
                <w:szCs w:val="2"/>
              </w:rPr>
            </w:pPr>
            <w:r>
              <w:rPr>
                <w:color w:val="auto"/>
                <w:spacing w:val="0"/>
                <w:kern w:val="0"/>
                <w:sz w:val="2"/>
                <w:szCs w:val="2"/>
              </w:rPr>
            </w:r>
          </w:p>
        </w:tc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先行登记保存证据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9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auto"/>
                <w:spacing w:val="0"/>
                <w:kern w:val="0"/>
                <w:sz w:val="24"/>
                <w:szCs w:val="24"/>
              </w:rPr>
              <w:t>《中华人民共和国行政许可法》等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/>
                <w:color w:val="auto"/>
                <w:spacing w:val="0"/>
                <w:sz w:val="20"/>
              </w:rPr>
            </w:pPr>
            <w:r>
              <w:rPr>
                <w:rFonts w:ascii="Times New Roman" w:hAnsi="Times New Roman"/>
                <w:color w:val="auto"/>
                <w:spacing w:val="0"/>
                <w:kern w:val="0"/>
                <w:sz w:val="2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/>
          <w:color w:val="auto"/>
          <w:spacing w:val="0"/>
          <w:sz w:val="28"/>
        </w:rPr>
      </w:pPr>
      <w:r>
        <w:rPr>
          <w:rFonts w:ascii="Times New Roman" w:hAnsi="Times New Roman"/>
          <w:color w:val="auto"/>
          <w:spacing w:val="0"/>
          <w:sz w:val="28"/>
        </w:rPr>
      </w:r>
      <w:bookmarkStart w:id="2" w:name="_GoBack"/>
      <w:bookmarkStart w:id="3" w:name="_GoBack"/>
      <w:bookmarkEnd w:id="3"/>
    </w:p>
    <w:p>
      <w:pPr>
        <w:pStyle w:val="Normal"/>
        <w:bidi w:val="0"/>
        <w:jc w:val="left"/>
        <w:rPr>
          <w:color w:val="auto"/>
          <w:spacing w:val="0"/>
        </w:rPr>
      </w:pPr>
      <w:r>
        <w:rPr/>
      </w:r>
    </w:p>
    <w:sectPr>
      <w:footerReference w:type="default" r:id="rId4"/>
      <w:type w:val="nextPage"/>
      <w:pgSz w:w="11906" w:h="16838"/>
      <w:pgMar w:left="1803" w:right="1803" w:gutter="0" w:header="0" w:top="1582" w:footer="720" w:bottom="1440"/>
      <w:pgNumType w:start="8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96.4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58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295275</wp:posOffset>
              </wp:positionV>
              <wp:extent cx="1828800" cy="240665"/>
              <wp:effectExtent l="0" t="0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-23.2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61" w:right="1711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2:00Z</dcterms:created>
  <dc:creator>Administrator</dc:creator>
  <dc:description/>
  <dc:language>en-US</dc:language>
  <cp:lastModifiedBy>蔡琦琳</cp:lastModifiedBy>
  <cp:lastPrinted>2020-08-17T08:37:00Z</cp:lastPrinted>
  <dcterms:modified xsi:type="dcterms:W3CDTF">2020-11-05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00:00:00Z</vt:filetime>
  </property>
  <property fmtid="{D5CDD505-2E9C-101B-9397-08002B2CF9AE}" pid="3" name="Creator">
    <vt:lpwstr>HP Scan(Foxit Advanced PDF Editor)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7-01T00:00:00Z</vt:filetime>
  </property>
</Properties>
</file>