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石狮市旅游民宿规范发展工作领导小组成员名单</w:t>
      </w:r>
    </w:p>
    <w:p>
      <w:pPr>
        <w:pStyle w:val="Normal"/>
        <w:spacing w:lineRule="exact" w:line="560"/>
        <w:ind w:firstLine="88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黄明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蔡迎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化体育和旅游局局长</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林友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直政府综合系统党委副书记、纪委书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color w:val="000000"/>
          <w:sz w:val="32"/>
          <w:szCs w:val="32"/>
        </w:rPr>
        <w:t>蔡建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公安局副局长</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傅文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蔡少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自然资源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卢章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和城乡建设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蔡芳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农业农村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荣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商务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建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卫生健康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绍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应急管理局副局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余泗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督管理局二级主任科员</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朝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石狮生态环境局副局长</w:t>
      </w:r>
      <w:r>
        <w:rPr>
          <w:rFonts w:ascii="Times New Roman" w:hAnsi="Times New Roman" w:cs="Times New Roman" w:eastAsia="Times New Roman"/>
          <w:color w:val="000000"/>
          <w:sz w:val="32"/>
          <w:szCs w:val="32"/>
        </w:rPr>
        <w:t xml:space="preserve">   </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郑亚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消防救援大队党委委员</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志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城市管理综合执法大队大队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雅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凤里街道党工委宣传委员、办事处副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卢鸿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滨街道党工委宣传委员、办事处副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滨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灵秀镇党委委员、武装部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安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宝盖镇党委宣传委员、政府副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邱晓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蚶江镇文旅发展服务中心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宁镇党委统战委员、秘书</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明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祥芝镇综合便民服务中心主任</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蔡林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鸿山镇宣传委员、政府副镇长</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华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锦尚镇乡村振兴服务中心主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旅游民宿管理工作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负责、分级指导、行业自律、行政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旅游民宿业主及经营管理者负经营管理主体责任，旅游民宿所在地的镇人民政府（街道办事处）负属地管理责任，各有关部门负行业指导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旅游民宿管理工作领导小组成员单位职责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负责旅游民宿游客的入住登记检查和治安安全指导管理工作；帮助业主安装旅游民宿治安管理系统，落实旅客住宿登记制度；属地派出所负责落实日常旅客入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登记、治安管理等监督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财政局：负责旅游民宿发展扶持政策资金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局：负责指导将旅游民宿纳入国土空间规划、村庄规划、控制性规划等规划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建局：负责指导审查建筑安全可靠性鉴定报告、第三方消防安全评估报告，指导旅游民宿所在镇（街道）抓好旅游民宿建设质量安全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将民宿聚集区村庄优先考虑纳入乡村振兴创建，配合做好民宿村打造扶持和指导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商务局：负责指导旅游民宿按住宿业进行行业管理相关工作，组织旅游民宿经营者参加住宿业相关业务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体旅游局：牵头提出旅游民宿管理办法和相关扶持政策，组织开展宣传营销活动，督促文物部门指导审查旅游民宿开办涉及文物建筑、文物修缮等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卫健局：负责旅游民宿经营单位涉及住宿方面的卫生许可和从业人员健康的审查工作，指导旅游民宿涉及住宿方面的卫生安全，加强对旅游民宿日常经营的卫生监督，依法查处卫生违法经营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应急局：负责监督各部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履行安全生产监管责任，依法查处安全生产违法违规行为和安全生产事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负责做好旅游民宿营业执照的注册登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督促旅游民宿经营单位按照市场监督管理法律法规有关规定合法经营。依法处理消费投诉，保护消费者合法权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城管局：负责指导审查旅游民宿开办涉及城市管理相关事项，依法查处违章建筑等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泉州市石狮生态环境局：负责做好旅游民宿相关环保法律法规、政策的宣传工作，加强对旅游民宿经营涉及生态环境保护工作的业务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消防救援大队：依法行使消防安全综合监管职能，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防监督执法检查，负责指导开展旅游民宿消防安全评估、隐患整治和消防安全培训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在市旅游民宿规范发展工作领导小组成员单位的指导下，负责本辖区旅游民宿申办材料受理、初审、指导、服务及相关统计、安全等日常监督管理工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3-12-12T15: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